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спита 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А ОРГАНИЗ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23.6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131"/>
        <w:gridCol w:w="1409"/>
        <w:gridCol w:w="15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АТ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пис оцјена ће се одржати у уторак, </w:t>
      </w:r>
      <w:r>
        <w:rPr>
          <w:b/>
        </w:rPr>
        <w:t>2</w:t>
      </w:r>
      <w:r>
        <w:rPr>
          <w:b/>
          <w:lang w:val="sr-CS"/>
        </w:rPr>
        <w:t>9.6.2021. у 10:00, у кабинету доц.др Биљане Ковачевић (други спрат, кабинет број 42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Бијељина, 25</w:t>
      </w:r>
      <w:r>
        <w:rPr/>
        <w:t>.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2021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7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06-25T09:58:00Z</dcterms:modified>
  <cp:revision>4</cp:revision>
  <dc:subject/>
  <dc:title>РЕПУБЛИКА СРПСКА</dc:title>
</cp:coreProperties>
</file>